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50" w:before="88" w:after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13120</wp:posOffset>
            </wp:positionH>
            <wp:positionV relativeFrom="paragraph">
              <wp:posOffset>-106680</wp:posOffset>
            </wp:positionV>
            <wp:extent cx="655320" cy="342265"/>
            <wp:effectExtent l="0" t="0" r="0" b="0"/>
            <wp:wrapNone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海洋委員會</w:t>
      </w:r>
      <w:r>
        <w:rPr>
          <w:rFonts w:eastAsia="標楷體"/>
          <w:b/>
          <w:sz w:val="28"/>
          <w:szCs w:val="28"/>
        </w:rPr>
        <w:t>海洋素養種子教師培訓計畫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報名者填寫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3"/>
        <w:gridCol w:w="567"/>
        <w:gridCol w:w="705"/>
        <w:gridCol w:w="1423"/>
        <w:gridCol w:w="2551"/>
      </w:tblGrid>
      <w:tr>
        <w:trPr>
          <w:trHeight w:val="64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 xml:space="preserve">編號 </w:t>
            </w:r>
            <w:r>
              <w:rPr>
                <w:rFonts w:ascii="標楷體" w:hAnsi="標楷體" w:cs="標楷體" w:eastAsia="標楷體"/>
                <w:b/>
              </w:rPr>
              <w:t>（免填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761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Times New Roman"/>
              </w:rPr>
              <w:t xml:space="preserve">)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719" w:hanging="0"/>
              <w:rPr/>
            </w:pP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  <w:spacing w:val="2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連絡電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Times New Roman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Times New Roman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-MAIL </w:t>
            </w:r>
          </w:p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科目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20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參與校內</w:t>
            </w:r>
            <w:r>
              <w:rPr>
                <w:rFonts w:ascii="標楷體" w:hAnsi="標楷體" w:cs="標楷體" w:eastAsia="標楷體"/>
              </w:rPr>
              <w:t>外海洋素養教育相關教學活動、社團活動及國際交流等活動經驗</w:t>
            </w:r>
          </w:p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請條列式簡列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12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培訓後推動海洋素養入班教學</w:t>
            </w:r>
            <w:r>
              <w:rPr>
                <w:rFonts w:ascii="標楷體" w:hAnsi="標楷體" w:cs="標楷體" w:eastAsia="標楷體"/>
              </w:rPr>
              <w:t>之構想</w:t>
            </w:r>
            <w:r>
              <w:rPr>
                <w:rFonts w:eastAsia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請條列式簡列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聯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1498600</wp:posOffset>
                </wp:positionV>
                <wp:extent cx="6350" cy="635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3.05pt;margin-top:1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71055</wp:posOffset>
                </wp:positionH>
                <wp:positionV relativeFrom="page">
                  <wp:posOffset>1498600</wp:posOffset>
                </wp:positionV>
                <wp:extent cx="6350" cy="6350"/>
                <wp:effectExtent l="0" t="0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564.65pt;margin-top:1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1055</wp:posOffset>
                </wp:positionH>
                <wp:positionV relativeFrom="page">
                  <wp:posOffset>1498600</wp:posOffset>
                </wp:positionV>
                <wp:extent cx="6350" cy="6350"/>
                <wp:effectExtent l="0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564.65pt;margin-top:1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71055</wp:posOffset>
                </wp:positionH>
                <wp:positionV relativeFrom="page">
                  <wp:posOffset>1962150</wp:posOffset>
                </wp:positionV>
                <wp:extent cx="6350" cy="6350"/>
                <wp:effectExtent l="0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564.65pt;margin-top:15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71055</wp:posOffset>
                </wp:positionH>
                <wp:positionV relativeFrom="page">
                  <wp:posOffset>2315210</wp:posOffset>
                </wp:positionV>
                <wp:extent cx="6350" cy="635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564.65pt;margin-top:18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105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564.6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71055</wp:posOffset>
                </wp:positionH>
                <wp:positionV relativeFrom="page">
                  <wp:posOffset>2962910</wp:posOffset>
                </wp:positionV>
                <wp:extent cx="6350" cy="6350"/>
                <wp:effectExtent l="0" t="0" r="0" b="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f" o:allowincell="f" style="position:absolute;margin-left:564.65pt;margin-top:2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1055</wp:posOffset>
                </wp:positionH>
                <wp:positionV relativeFrom="page">
                  <wp:posOffset>3973830</wp:posOffset>
                </wp:positionV>
                <wp:extent cx="6350" cy="6350"/>
                <wp:effectExtent l="0" t="0" r="0" b="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f" o:allowincell="f" style="position:absolute;margin-left:564.65pt;margin-top:3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71055</wp:posOffset>
                </wp:positionH>
                <wp:positionV relativeFrom="page">
                  <wp:posOffset>4297680</wp:posOffset>
                </wp:positionV>
                <wp:extent cx="6350" cy="6350"/>
                <wp:effectExtent l="0" t="0" r="0" b="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f" o:allowincell="f" style="position:absolute;margin-left:564.65pt;margin-top:3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71055</wp:posOffset>
                </wp:positionH>
                <wp:positionV relativeFrom="page">
                  <wp:posOffset>8577580</wp:posOffset>
                </wp:positionV>
                <wp:extent cx="6350" cy="6350"/>
                <wp:effectExtent l="0" t="0" r="0" b="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f" o:allowincell="f" style="position:absolute;margin-left:564.65pt;margin-top:67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735</wp:posOffset>
                </wp:positionH>
                <wp:positionV relativeFrom="page">
                  <wp:posOffset>8920480</wp:posOffset>
                </wp:positionV>
                <wp:extent cx="6350" cy="6350"/>
                <wp:effectExtent l="0" t="0" r="0" b="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f" o:allowincell="f" style="position:absolute;margin-left:33.05pt;margin-top:70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71055</wp:posOffset>
                </wp:positionH>
                <wp:positionV relativeFrom="page">
                  <wp:posOffset>8920480</wp:posOffset>
                </wp:positionV>
                <wp:extent cx="6350" cy="6350"/>
                <wp:effectExtent l="0" t="0" r="0" b="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f" o:allowincell="f" style="position:absolute;margin-left:564.65pt;margin-top:70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9735</wp:posOffset>
                </wp:positionH>
                <wp:positionV relativeFrom="page">
                  <wp:posOffset>9263380</wp:posOffset>
                </wp:positionV>
                <wp:extent cx="6350" cy="6350"/>
                <wp:effectExtent l="0" t="0" r="0" b="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f" o:allowincell="f" style="position:absolute;margin-left:33.05pt;margin-top:7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71055</wp:posOffset>
                </wp:positionH>
                <wp:positionV relativeFrom="page">
                  <wp:posOffset>9606280</wp:posOffset>
                </wp:positionV>
                <wp:extent cx="6350" cy="6350"/>
                <wp:effectExtent l="0" t="0" r="0" b="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f" o:allowincell="f" style="position:absolute;margin-left:564.65pt;margin-top:75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50" w:before="8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>海洋委員會</w:t>
      </w:r>
      <w:r>
        <w:rPr>
          <w:rFonts w:eastAsia="標楷體"/>
          <w:b/>
          <w:sz w:val="28"/>
          <w:szCs w:val="28"/>
        </w:rPr>
        <w:t>海洋素養種子教師培訓計畫報名表</w:t>
      </w:r>
      <w:r>
        <w:rPr>
          <w:rFonts w:ascii="標楷體" w:hAnsi="標楷體" w:cs="標楷體" w:eastAsia="標楷體"/>
          <w:b/>
          <w:sz w:val="28"/>
        </w:rPr>
        <w:t>件檢核單</w:t>
      </w:r>
    </w:p>
    <w:p>
      <w:pPr>
        <w:pStyle w:val="Normal"/>
        <w:autoSpaceDE w:val="false"/>
        <w:snapToGrid w:val="false"/>
        <w:spacing w:lineRule="exact" w:line="350" w:before="8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spacing w:lineRule="exact" w:line="440" w:before="79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簡章規定檢附應繳交之資料，報名資料請</w:t>
      </w:r>
      <w:r>
        <w:rPr>
          <w:rFonts w:ascii="標楷體" w:hAnsi="標楷體" w:cs="標楷體" w:eastAsia="標楷體"/>
          <w:spacing w:val="3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pacing w:val="30"/>
          <w:sz w:val="28"/>
          <w:szCs w:val="28"/>
        </w:rPr>
        <w:t>年</w:t>
      </w:r>
      <w:r>
        <w:rPr>
          <w:rFonts w:eastAsia="標楷體" w:cs="標楷體" w:ascii="標楷體" w:hAnsi="標楷體"/>
          <w:spacing w:val="60"/>
          <w:sz w:val="28"/>
          <w:szCs w:val="28"/>
        </w:rPr>
        <w:t>4</w:t>
      </w:r>
      <w:r>
        <w:rPr>
          <w:rFonts w:ascii="標楷體" w:hAnsi="標楷體" w:cs="標楷體" w:eastAsia="標楷體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前以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anhui@oac.gov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海洋委員會科技文教處吳彥緯科員收，電話：</w:t>
      </w:r>
      <w:r>
        <w:rPr>
          <w:rFonts w:eastAsia="標楷體" w:cs="標楷體" w:ascii="標楷體" w:hAnsi="標楷體"/>
          <w:b/>
          <w:sz w:val="28"/>
          <w:szCs w:val="28"/>
        </w:rPr>
        <w:t>07-3381810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61-935(</w:t>
      </w:r>
      <w:r>
        <w:rPr>
          <w:rFonts w:ascii="標楷體" w:hAnsi="標楷體" w:cs="標楷體" w:eastAsia="標楷體"/>
          <w:b/>
          <w:sz w:val="28"/>
          <w:szCs w:val="28"/>
        </w:rPr>
        <w:t>以機關電子郵件系統收件時間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79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2268"/>
        <w:gridCol w:w="850"/>
        <w:gridCol w:w="709"/>
        <w:gridCol w:w="851"/>
        <w:gridCol w:w="1311"/>
      </w:tblGrid>
      <w:tr>
        <w:trPr>
          <w:trHeight w:val="461" w:hRule="exact"/>
          <w:cantSplit w:val="true"/>
        </w:trPr>
        <w:tc>
          <w:tcPr>
            <w:tcW w:w="9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14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123315</wp:posOffset>
                      </wp:positionH>
                      <wp:positionV relativeFrom="page">
                        <wp:posOffset>2806700</wp:posOffset>
                      </wp:positionV>
                      <wp:extent cx="6350" cy="6350"/>
                      <wp:effectExtent l="0" t="0" r="0" b="0"/>
                      <wp:wrapNone/>
                      <wp:docPr id="1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black" stroked="f" o:allowincell="t" style="position:absolute;margin-left:88.45pt;margin-top:221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493510</wp:posOffset>
                      </wp:positionH>
                      <wp:positionV relativeFrom="page">
                        <wp:posOffset>2806700</wp:posOffset>
                      </wp:positionV>
                      <wp:extent cx="6350" cy="6350"/>
                      <wp:effectExtent l="0" t="0" r="0" b="0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black" stroked="f" o:allowincell="t" style="position:absolute;margin-left:511.3pt;margin-top:221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8"/>
              </w:rPr>
              <w:t>1~</w:t>
            </w:r>
            <w:r>
              <w:rPr>
                <w:rFonts w:cs="Calibri" w:ascii="新細明體;PMingLiU" w:hAnsi="新細明體;PMingLiU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項為報名必備文件，請依序掃描為一</w:t>
            </w:r>
            <w:r>
              <w:rPr>
                <w:rFonts w:ascii="Calibri" w:hAnsi="Calibri" w:cs="Calibri" w:eastAsia="Calibri"/>
                <w:b/>
                <w:spacing w:val="-36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</w:p>
        </w:tc>
      </w:tr>
      <w:tr>
        <w:trPr>
          <w:trHeight w:val="315" w:hRule="exact"/>
          <w:cantSplit w:val="true"/>
        </w:trPr>
        <w:tc>
          <w:tcPr>
            <w:tcW w:w="3539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75" w:after="0"/>
              <w:ind w:left="1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項目</w:t>
            </w:r>
          </w:p>
        </w:tc>
        <w:tc>
          <w:tcPr>
            <w:tcW w:w="2268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75" w:after="0"/>
              <w:ind w:left="8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海委會填寫</w:t>
            </w:r>
          </w:p>
        </w:tc>
      </w:tr>
      <w:tr>
        <w:trPr>
          <w:trHeight w:val="350" w:hRule="exact"/>
          <w:cantSplit w:val="true"/>
        </w:trPr>
        <w:tc>
          <w:tcPr>
            <w:tcW w:w="3539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合格原因</w:t>
            </w:r>
          </w:p>
        </w:tc>
      </w:tr>
      <w:tr>
        <w:trPr>
          <w:trHeight w:val="866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00" w:hanging="400"/>
              <w:rPr/>
            </w:pPr>
            <w:r>
              <w:rPr>
                <w:rFonts w:eastAsia="標楷體" w:cs="Calibri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、身分證正反面影印本各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位報名者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40" w:hanging="44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、教師證影印本各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位報名者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含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肖像權使用同意書及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人資料使用授權同意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各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位報名者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清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36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海委會填寫</w:t>
            </w:r>
          </w:p>
        </w:tc>
      </w:tr>
      <w:tr>
        <w:trPr>
          <w:trHeight w:val="2152" w:hRule="exac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日 期：</w:t>
            </w:r>
          </w:p>
          <w:p>
            <w:pPr>
              <w:pStyle w:val="Normal"/>
              <w:autoSpaceDE w:val="false"/>
              <w:snapToGrid w:val="false"/>
              <w:spacing w:lineRule="auto" w:line="206" w:before="366" w:after="0"/>
              <w:ind w:left="14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資 格 相 符</w:t>
            </w:r>
          </w:p>
          <w:p>
            <w:pPr>
              <w:pStyle w:val="Normal"/>
              <w:autoSpaceDE w:val="false"/>
              <w:snapToGrid w:val="false"/>
              <w:spacing w:lineRule="auto" w:line="206"/>
              <w:ind w:left="14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資 格 不 符，不符原因：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21" w:after="0"/>
        <w:ind w:left="244" w:righ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spacing w:lineRule="exact" w:line="400" w:before="21" w:after="0"/>
        <w:ind w:left="244" w:right="301" w:hanging="0"/>
        <w:jc w:val="both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ascii="新細明體;PMingLiU" w:hAnsi="新細明體;PMingLiU" w:cs="標楷體"/>
          <w:b/>
        </w:rPr>
        <w:t xml:space="preserve">：                  </w:t>
      </w:r>
      <w:r>
        <w:rPr>
          <w:rFonts w:ascii="標楷體" w:hAnsi="標楷體" w:cs="標楷體" w:eastAsia="標楷體"/>
          <w:b/>
        </w:rPr>
        <w:t>推薦單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60" w:before="0" w:after="18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標楷體"/>
          <w:b/>
          <w:bCs/>
          <w:sz w:val="32"/>
          <w:szCs w:val="32"/>
        </w:rPr>
        <w:t>肖像權使用同意書</w:t>
      </w:r>
      <w:r>
        <w:rPr>
          <w:rFonts w:eastAsia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91200</wp:posOffset>
            </wp:positionH>
            <wp:positionV relativeFrom="paragraph">
              <wp:posOffset>-144780</wp:posOffset>
            </wp:positionV>
            <wp:extent cx="756285" cy="374650"/>
            <wp:effectExtent l="0" t="0" r="0" b="0"/>
            <wp:wrapNone/>
            <wp:docPr id="1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ind w:right="226" w:hanging="0"/>
        <w:jc w:val="both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同意並授權</w:t>
      </w:r>
      <w:r>
        <w:rPr>
          <w:rFonts w:eastAsia="標楷體"/>
          <w:sz w:val="32"/>
          <w:szCs w:val="32"/>
          <w:u w:val="single"/>
        </w:rPr>
        <w:t>海洋委員會</w:t>
      </w:r>
      <w:r>
        <w:rPr>
          <w:rFonts w:eastAsia="標楷體"/>
          <w:sz w:val="32"/>
          <w:szCs w:val="32"/>
        </w:rPr>
        <w:t>所舉辦之「海洋委員會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海洋素養種子教師培訓」拍攝、編輯、使用、公開展示本人之肖像、聲音，並同意海洋委員會及所屬機關基於公務目的，自行或授權第三人，於網站、刊物、平面、電子及其他各類媒體使用之。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本人亦同意</w:t>
      </w:r>
      <w:r>
        <w:rPr>
          <w:rFonts w:eastAsia="標楷體"/>
          <w:sz w:val="32"/>
          <w:szCs w:val="32"/>
          <w:u w:val="single"/>
        </w:rPr>
        <w:t>海洋委員會</w:t>
      </w:r>
      <w:r>
        <w:rPr>
          <w:rFonts w:eastAsia="標楷體"/>
          <w:sz w:val="32"/>
          <w:szCs w:val="32"/>
        </w:rPr>
        <w:t>就上述著作物享有完整之著作權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海洋委員會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未滿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歲者，應得法定代理人同意並簽名或蓋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4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個人資料使用授權同意書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601980" cy="243840"/>
            <wp:effectExtent l="0" t="0" r="0" b="0"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8" r="-6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同意書說明海洋委員會（以下簡稱本會）將如何處理蒐集之個人資料。當您簽署本同意書時，表示您已閱讀、瞭解並同意接受本同意書之所有內容及其後修改變更規定。若您未滿二十歲，應於您的法定代理人閱讀、瞭解並同意本同意書之所有內容，並遵守以下所有規範。</w:t>
      </w:r>
    </w:p>
    <w:p>
      <w:pPr>
        <w:pStyle w:val="Style16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基本資料之蒐集、更新及保管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會蒐集您的個人資料在中華民國「個人資料保護法」與相關法令之規範下，蒐集、處理及利用您的個人資料。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請於申請時提供您本人正確、最新及完整的個人資料。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會因執行業務所蒐集您的個人資料包括姓名、性別、出生日期、血型、出生地、戶籍地址、現居地址、身分證字號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居留證號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、國籍、服務單位、職稱、婚姻狀況、學號、照片、聯絡方式（電話、</w:t>
      </w:r>
      <w:r>
        <w:rPr>
          <w:rFonts w:eastAsia="標楷體"/>
          <w:sz w:val="28"/>
          <w:szCs w:val="32"/>
        </w:rPr>
        <w:t>E-Mail</w:t>
      </w:r>
      <w:r>
        <w:rPr>
          <w:rFonts w:eastAsia="標楷體"/>
          <w:sz w:val="28"/>
          <w:szCs w:val="32"/>
        </w:rPr>
        <w:t>）、學（經）歷、個人金融機關資訊等。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若您的個人資料有任何異動，請主動向本會申請更正，使其保持正確、最新及完整。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若您提供錯誤、不實、過時或不完整或具誤導性的資料，您將損失相關權益。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可依中華民國「個人資料保護法」，就您的個人資料行使以下權利：</w:t>
      </w:r>
      <w:r>
        <w:rPr>
          <w:rFonts w:eastAsia="標楷體"/>
          <w:sz w:val="28"/>
          <w:szCs w:val="32"/>
        </w:rPr>
        <w:t>1.</w:t>
      </w:r>
      <w:r>
        <w:rPr>
          <w:rFonts w:eastAsia="標楷體"/>
          <w:sz w:val="28"/>
          <w:szCs w:val="32"/>
        </w:rPr>
        <w:t>請求查詢或閱覽。</w:t>
      </w:r>
      <w:r>
        <w:rPr>
          <w:rFonts w:eastAsia="標楷體"/>
          <w:sz w:val="28"/>
          <w:szCs w:val="32"/>
        </w:rPr>
        <w:t>2.</w:t>
      </w:r>
      <w:r>
        <w:rPr>
          <w:rFonts w:eastAsia="標楷體"/>
          <w:sz w:val="28"/>
          <w:szCs w:val="32"/>
        </w:rPr>
        <w:t>製給複製本。</w:t>
      </w: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32"/>
        </w:rPr>
        <w:t>請求補充或更正。</w:t>
      </w:r>
      <w:r>
        <w:rPr>
          <w:rFonts w:eastAsia="標楷體"/>
          <w:sz w:val="28"/>
          <w:szCs w:val="32"/>
        </w:rPr>
        <w:t>4.</w:t>
      </w:r>
      <w:r>
        <w:rPr>
          <w:rFonts w:eastAsia="標楷體"/>
          <w:sz w:val="28"/>
          <w:szCs w:val="32"/>
        </w:rPr>
        <w:t>請求停止蒐集、處理及利用。</w:t>
      </w:r>
      <w:r>
        <w:rPr>
          <w:rFonts w:eastAsia="標楷體"/>
          <w:sz w:val="28"/>
          <w:szCs w:val="32"/>
        </w:rPr>
        <w:t>5.</w:t>
      </w:r>
      <w:r>
        <w:rPr>
          <w:rFonts w:eastAsia="標楷體"/>
          <w:sz w:val="28"/>
          <w:szCs w:val="32"/>
        </w:rPr>
        <w:t>請求刪除</w:t>
      </w:r>
      <w:r>
        <w:rPr>
          <w:rFonts w:eastAsia="標楷體"/>
          <w:sz w:val="28"/>
          <w:szCs w:val="32"/>
        </w:rPr>
        <w:t>?</w:t>
      </w:r>
      <w:r>
        <w:rPr>
          <w:rFonts w:eastAsia="標楷體"/>
          <w:sz w:val="28"/>
          <w:szCs w:val="32"/>
        </w:rPr>
        <w:t>。</w:t>
      </w:r>
    </w:p>
    <w:p>
      <w:pPr>
        <w:pStyle w:val="Style16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但因本會執行職務或業務所必須者，本會得拒絕之。若您欲執行上述權利時，請參考本會個人資料保護聯絡窗口聯絡方式與本會連繫；因您行使上述權利，而導致權益受損時，本會將不負相關賠償責任。</w:t>
      </w:r>
    </w:p>
    <w:p>
      <w:pPr>
        <w:pStyle w:val="Style16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蒐集個人資料之特定目的</w:t>
      </w:r>
    </w:p>
    <w:p>
      <w:pPr>
        <w:pStyle w:val="Style16"/>
        <w:numPr>
          <w:ilvl w:val="0"/>
          <w:numId w:val="1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參與本計畫相關工作，需蒐集您的個人資料。</w:t>
      </w:r>
    </w:p>
    <w:p>
      <w:pPr>
        <w:pStyle w:val="Style16"/>
        <w:numPr>
          <w:ilvl w:val="0"/>
          <w:numId w:val="1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當您的個人資料使用方式與當初本會蒐集的目的不同時，我們會在使用前先徵求您的書面同意，您可以拒絕向本會提供個人資料，但您可能因此喪失您的權益。</w:t>
      </w:r>
    </w:p>
    <w:p>
      <w:pPr>
        <w:pStyle w:val="Style16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基本資料之保密</w:t>
      </w:r>
    </w:p>
    <w:p>
      <w:pPr>
        <w:pStyle w:val="Style16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的個人資料受到本會【個人資料保護管理政策】之保護及規範。本會如違反「個人資料保護法」規定或因天災、事變或其他不可抗力所致者，致您的個人資料被竊取、洩漏、竄改、遭其他侵害者，本會將於查明後以電話、信函、電子郵件或網站公告等方法，擇適當方式通知您。</w:t>
      </w:r>
    </w:p>
    <w:p>
      <w:pPr>
        <w:pStyle w:val="Style16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同意書之效力</w:t>
      </w:r>
    </w:p>
    <w:p>
      <w:pPr>
        <w:pStyle w:val="Style16"/>
        <w:numPr>
          <w:ilvl w:val="0"/>
          <w:numId w:val="2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當您簽署本同意書時，即表示您已閱讀、瞭解並同意本同意書之所有內容，您如違反下列條款時，本會得隨時終止對您所提供之所有權益或服務。</w:t>
      </w:r>
    </w:p>
    <w:p>
      <w:pPr>
        <w:pStyle w:val="Style16"/>
        <w:numPr>
          <w:ilvl w:val="0"/>
          <w:numId w:val="2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會保留隨時修改本同意書規範之權利，本會將於修改規範時，於本會網頁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站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公告修改之事實，不另作個別通知。如果您不同意修改的內容，請立即與本會個人資料保護聯絡窗口連繫，否則將視為您已同意並接受本同意書增訂或修改內容之拘束。</w:t>
      </w:r>
    </w:p>
    <w:p>
      <w:pPr>
        <w:pStyle w:val="Style16"/>
        <w:numPr>
          <w:ilvl w:val="0"/>
          <w:numId w:val="2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Style16"/>
        <w:numPr>
          <w:ilvl w:val="0"/>
          <w:numId w:val="3"/>
        </w:numPr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準據法與管轄法院</w:t>
      </w:r>
    </w:p>
    <w:p>
      <w:pPr>
        <w:pStyle w:val="Style16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同意書之解釋與適用，以及本同意書有關之爭議，均應依照中華民國法律予以處理，並以臺灣高雄地方法院為管轄法院。</w:t>
      </w:r>
    </w:p>
    <w:p>
      <w:pPr>
        <w:pStyle w:val="Normal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600</wp:posOffset>
                </wp:positionH>
                <wp:positionV relativeFrom="paragraph">
                  <wp:posOffset>446405</wp:posOffset>
                </wp:positionV>
                <wp:extent cx="6866255" cy="2708275"/>
                <wp:effectExtent l="635" t="1270" r="7508240" b="0"/>
                <wp:wrapTopAndBottom/>
                <wp:docPr id="20" name="群組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708280"/>
                          <a:chOff x="0" y="0"/>
                          <a:chExt cx="6866280" cy="270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6280" cy="2422440"/>
                          </a:xfrm>
                          <a:custGeom>
                            <a:avLst/>
                            <a:gdLst>
                              <a:gd name="textAreaLeft" fmla="*/ 0 w 3892680"/>
                              <a:gd name="textAreaRight" fmla="*/ 3893040 w 3892680"/>
                              <a:gd name="textAreaTop" fmla="*/ 0 h 1373400"/>
                              <a:gd name="textAreaBottom" fmla="*/ 1373760 h 1373400"/>
                            </a:gdLst>
                            <a:ahLst/>
                            <a:rect l="textAreaLeft" t="textAreaTop" r="textAreaRight" b="textAreaBottom"/>
                            <a:pathLst>
                              <a:path w="5975350" h="2422525">
                                <a:moveTo>
                                  <a:pt x="45707" y="2394585"/>
                                </a:moveTo>
                                <a:lnTo>
                                  <a:pt x="9131" y="2394585"/>
                                </a:lnTo>
                                <a:lnTo>
                                  <a:pt x="9131" y="2376297"/>
                                </a:lnTo>
                                <a:lnTo>
                                  <a:pt x="9131" y="47371"/>
                                </a:lnTo>
                                <a:lnTo>
                                  <a:pt x="0" y="47371"/>
                                </a:lnTo>
                                <a:lnTo>
                                  <a:pt x="0" y="2376297"/>
                                </a:lnTo>
                                <a:lnTo>
                                  <a:pt x="0" y="2394585"/>
                                </a:lnTo>
                                <a:lnTo>
                                  <a:pt x="0" y="2422017"/>
                                </a:lnTo>
                                <a:lnTo>
                                  <a:pt x="9131" y="2422017"/>
                                </a:lnTo>
                                <a:lnTo>
                                  <a:pt x="45707" y="2422017"/>
                                </a:lnTo>
                                <a:lnTo>
                                  <a:pt x="45707" y="2394585"/>
                                </a:lnTo>
                                <a:close/>
                              </a:path>
                              <a:path w="5975350" h="2422525">
                                <a:moveTo>
                                  <a:pt x="45707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47244"/>
                                </a:lnTo>
                                <a:lnTo>
                                  <a:pt x="9131" y="47244"/>
                                </a:lnTo>
                                <a:lnTo>
                                  <a:pt x="9131" y="9144"/>
                                </a:lnTo>
                                <a:lnTo>
                                  <a:pt x="45707" y="9144"/>
                                </a:lnTo>
                                <a:lnTo>
                                  <a:pt x="45707" y="0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2394585"/>
                                </a:moveTo>
                                <a:lnTo>
                                  <a:pt x="45720" y="2394585"/>
                                </a:lnTo>
                                <a:lnTo>
                                  <a:pt x="45720" y="2422017"/>
                                </a:lnTo>
                                <a:lnTo>
                                  <a:pt x="5929249" y="2422017"/>
                                </a:lnTo>
                                <a:lnTo>
                                  <a:pt x="5929249" y="2394585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2376297"/>
                                </a:moveTo>
                                <a:lnTo>
                                  <a:pt x="45720" y="2376297"/>
                                </a:lnTo>
                                <a:lnTo>
                                  <a:pt x="45720" y="47371"/>
                                </a:lnTo>
                                <a:lnTo>
                                  <a:pt x="18288" y="47371"/>
                                </a:lnTo>
                                <a:lnTo>
                                  <a:pt x="18288" y="2376297"/>
                                </a:lnTo>
                                <a:lnTo>
                                  <a:pt x="18288" y="2385441"/>
                                </a:lnTo>
                                <a:lnTo>
                                  <a:pt x="45720" y="2385441"/>
                                </a:lnTo>
                                <a:lnTo>
                                  <a:pt x="5929249" y="2385441"/>
                                </a:lnTo>
                                <a:lnTo>
                                  <a:pt x="5929249" y="2376297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18288"/>
                                </a:moveTo>
                                <a:lnTo>
                                  <a:pt x="45720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45720"/>
                                </a:lnTo>
                                <a:lnTo>
                                  <a:pt x="18288" y="47244"/>
                                </a:lnTo>
                                <a:lnTo>
                                  <a:pt x="45720" y="47244"/>
                                </a:lnTo>
                                <a:lnTo>
                                  <a:pt x="45720" y="45720"/>
                                </a:lnTo>
                                <a:lnTo>
                                  <a:pt x="5929249" y="45720"/>
                                </a:lnTo>
                                <a:lnTo>
                                  <a:pt x="5929249" y="18288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9144"/>
                                </a:lnTo>
                                <a:lnTo>
                                  <a:pt x="5929249" y="9144"/>
                                </a:lnTo>
                                <a:lnTo>
                                  <a:pt x="5929249" y="0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38456" y="47371"/>
                                </a:moveTo>
                                <a:lnTo>
                                  <a:pt x="5929325" y="47371"/>
                                </a:lnTo>
                                <a:lnTo>
                                  <a:pt x="5929325" y="2376297"/>
                                </a:lnTo>
                                <a:lnTo>
                                  <a:pt x="5929325" y="2385441"/>
                                </a:lnTo>
                                <a:lnTo>
                                  <a:pt x="5938456" y="2385441"/>
                                </a:lnTo>
                                <a:lnTo>
                                  <a:pt x="5938456" y="2376297"/>
                                </a:lnTo>
                                <a:lnTo>
                                  <a:pt x="5938456" y="47371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38456" y="18288"/>
                                </a:moveTo>
                                <a:lnTo>
                                  <a:pt x="5929325" y="18288"/>
                                </a:lnTo>
                                <a:lnTo>
                                  <a:pt x="5929325" y="45720"/>
                                </a:lnTo>
                                <a:lnTo>
                                  <a:pt x="5929325" y="47244"/>
                                </a:lnTo>
                                <a:lnTo>
                                  <a:pt x="5938456" y="47244"/>
                                </a:lnTo>
                                <a:lnTo>
                                  <a:pt x="5938456" y="45720"/>
                                </a:lnTo>
                                <a:lnTo>
                                  <a:pt x="5938456" y="18300"/>
                                </a:lnTo>
                                <a:lnTo>
                                  <a:pt x="5938456" y="18288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75045" y="47371"/>
                                </a:moveTo>
                                <a:lnTo>
                                  <a:pt x="5947613" y="47371"/>
                                </a:lnTo>
                                <a:lnTo>
                                  <a:pt x="5947613" y="2376297"/>
                                </a:lnTo>
                                <a:lnTo>
                                  <a:pt x="5947613" y="2394585"/>
                                </a:lnTo>
                                <a:lnTo>
                                  <a:pt x="5929325" y="2394585"/>
                                </a:lnTo>
                                <a:lnTo>
                                  <a:pt x="5929325" y="2422017"/>
                                </a:lnTo>
                                <a:lnTo>
                                  <a:pt x="5947613" y="2422017"/>
                                </a:lnTo>
                                <a:lnTo>
                                  <a:pt x="5975045" y="2422017"/>
                                </a:lnTo>
                                <a:lnTo>
                                  <a:pt x="5975045" y="2394585"/>
                                </a:lnTo>
                                <a:lnTo>
                                  <a:pt x="5975045" y="2376297"/>
                                </a:lnTo>
                                <a:lnTo>
                                  <a:pt x="5975045" y="47371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75045" y="0"/>
                                </a:moveTo>
                                <a:lnTo>
                                  <a:pt x="5947613" y="0"/>
                                </a:lnTo>
                                <a:lnTo>
                                  <a:pt x="5929325" y="0"/>
                                </a:lnTo>
                                <a:lnTo>
                                  <a:pt x="5929325" y="9144"/>
                                </a:lnTo>
                                <a:lnTo>
                                  <a:pt x="5947613" y="9144"/>
                                </a:lnTo>
                                <a:lnTo>
                                  <a:pt x="5947613" y="47244"/>
                                </a:lnTo>
                                <a:lnTo>
                                  <a:pt x="5975045" y="47244"/>
                                </a:lnTo>
                                <a:lnTo>
                                  <a:pt x="5975045" y="9144"/>
                                </a:lnTo>
                                <a:lnTo>
                                  <a:pt x="5975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5640"/>
                            <a:ext cx="6782400" cy="26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574"/>
                                <w:ind w:left="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個人資料使用授權同意書</w:t>
                              </w:r>
                            </w:p>
                            <w:p>
                              <w:pPr>
                                <w:tabs>
                                  <w:tab w:val="left" w:pos="2186" w:leader="none"/>
                                </w:tabs>
                                <w:overflowPunct w:val="false"/>
                                <w:bidi w:val="0"/>
                                <w:spacing w:lineRule="exact" w:line="421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茲授權海洋委員會，為促進個人資料之合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用，並依「個人資料保護法」及其他相關法規有效管理、處理個人資料，同意海洋委員會基於特定目的儲存、建檔、轉介、運用、處理本人所提供之各項資料，其資料並得於電磁紀錄物或其他類似媒體永久保存及利用。特立此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7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此致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洋委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7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7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書人簽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" style="position:absolute;margin-left:28pt;margin-top:35.15pt;width:540.65pt;height:213.25pt" coordorigin="560,703" coordsize="10813,4265">
                <v:shape id="shape_0" ID="Graphic 4" coordsize="5975350,2422525" path="m45707,2394585l9131,2394585l9131,2376297l9131,47371l0,47371l0,2376297l0,2394585l0,2422017l9131,2422017l45707,2422017l45707,2394585xem45707,0l9131,0l0,0l0,9144l0,47244l9131,47244l9131,9144l45707,9144l45707,0xem5929249,2394585l45720,2394585l45720,2422017l5929249,2422017l5929249,2394585xem5929249,2376297l45720,2376297l45720,47371l18288,47371l18288,2376297l18288,2385441l45720,2385441l5929249,2385441l5929249,2376297xem5929249,18288l45720,18288l18288,18288l18288,45720l18288,47244l45720,47244l45720,45720l5929249,45720l5929249,18288xem5929249,0l45720,0l45720,9144l5929249,9144l5929249,0xem5938456,47371l5929325,47371l5929325,2376297l5929325,2385441l5938456,2385441l5938456,2376297l5938456,47371xem5938456,18288l5929325,18288l5929325,45720l5929325,47244l5938456,47244l5938456,45720l5938456,18300l5938456,18288xem5975045,47371l5947613,47371l5947613,2376297l5947613,2394585l5929325,2394585l5929325,2422017l5947613,2422017l5975045,2422017l5975045,2394585l5975045,2376297l5975045,47371xem5975045,0l5947613,0l5929325,0l5929325,9144l5947613,9144l5947613,47244l5975045,47244l5975045,9144l5975045,0xe" fillcolor="black" stroked="f" o:allowincell="f" style="position:absolute;left:560;top:703;width:10812;height:38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;top:759;width:10680;height:4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574"/>
                          <w:ind w:left="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個人資料使用授權同意書</w:t>
                        </w:r>
                      </w:p>
                      <w:p>
                        <w:pPr>
                          <w:tabs>
                            <w:tab w:val="left" w:pos="2186" w:leader="none"/>
                          </w:tabs>
                          <w:overflowPunct w:val="false"/>
                          <w:bidi w:val="0"/>
                          <w:spacing w:lineRule="exact" w:line="421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1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茲授權海洋委員會，為促進個人資料之合理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1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利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用，並依「個人資料保護法」及其他相關法規有效管理、處理個人資料，同意海洋委員會基於特定目的儲存、建檔、轉介、運用、處理本人所提供之各項資料，其資料並得於電磁紀錄物或其他類似媒體永久保存及利用。特立此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7"/>
                          <w:ind w:left="364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此致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洋委員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7"/>
                          <w:ind w:left="36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7"/>
                          <w:ind w:left="364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書人簽章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1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4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4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&#21069;&#20197;e-mail&#23492;&#33267;ganhui@oac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6:00Z</dcterms:created>
  <dc:creator>tzengjean@outlook.com</dc:creator>
  <dc:description/>
  <cp:keywords/>
  <dc:language>en-US</dc:language>
  <cp:lastModifiedBy>tzengjean@outlook.com</cp:lastModifiedBy>
  <dcterms:modified xsi:type="dcterms:W3CDTF">2025-03-26T06:17:00Z</dcterms:modified>
  <cp:revision>2</cp:revision>
  <dc:subject/>
  <dc:title/>
</cp:coreProperties>
</file>